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йди ошибку. Какое слово лишнеее и почем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укла, солнце,</w:t>
      </w:r>
      <w:r>
        <w:rPr>
          <w:rFonts w:cs="Times New Roman" w:ascii="Times New Roman" w:hAnsi="Times New Roman"/>
          <w:sz w:val="36"/>
          <w:szCs w:val="36"/>
        </w:rPr>
        <w:t xml:space="preserve"> море, вышла, учен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евочка, мел, больше, карандаш, жаб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Карта, дом, железный, дверь, моря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амок, тяжело, петух, тарелка, виш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Бежит, книга, окно, ворота, слон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йди ошибку. Какое слово лишнеее и почем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укла, солнце,</w:t>
      </w:r>
      <w:r>
        <w:rPr>
          <w:rFonts w:cs="Times New Roman" w:ascii="Times New Roman" w:hAnsi="Times New Roman"/>
          <w:sz w:val="36"/>
          <w:szCs w:val="36"/>
        </w:rPr>
        <w:t xml:space="preserve"> море, вышла, учен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евочка, мел, больше, карандаш, жаб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арта, дом, железный, дверь, моря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амок, тяжело, петух, тарелка, виш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Бежит, книга, окно, ворота, слон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Подчеркните собстенные имена существительны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ова и Ася учились в третьем классе. Ася часто болела. Вова рос сильным и здоровым мальчиком. Он часто помогал девочке учить уроки. Однажды Ася поранила ногу гвоздём. Она не могла приходить в школу. Вова стал возить девочку на санках. К весне Ася поправилась. Она перешла в четвёртый кл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Подчеркните собстенные имена существительны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Вова и Ася учились в третьем классе. Ася часто болела. Вова рос сильным и здоровым мальчиком. Он часто помогал девочке учить уроки. Однажды Ася поранила ногу гвоздём. Она не могла приходить в школу. Вова стал возить девочку на санках. К весне Ася поправилась. Она перешла в четвёртый кла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Подчеркни синим цветом  слова, отвечающие на вопрос кто?, а зелёным на вопрос что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тро, моряк, дождь, луч, солнце,  дети, помидор, мышь, варенье, рассказ, лошадь, дом, молоко, герой, рожь, помощь, малыш, мороз, город, тетрадь, товариш, завод, стриж, кор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Подчеркни синим цветом  слова, отвечающие на вопрос кто?, а зелёным на вопрос что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тро, моряк, дождь, луч, солнце,  дети, помидор, мышь, варенье, рассказ, лошадь, дом, молоко, герой, рожь, помощь, малыш, мороз, город, тетрадь, товариш, завод, стриж, кор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ли</w:t>
      </w:r>
      <w:r>
        <w:rPr>
          <w:rFonts w:cs="Times New Roman" w:ascii="Times New Roman" w:hAnsi="Times New Roman"/>
          <w:sz w:val="28"/>
          <w:szCs w:val="28"/>
        </w:rPr>
        <w:t>-были дед да ба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енькою вну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рыжую св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и Жу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хлаткою о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коровё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была у 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Бур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ё была у 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чёнка Му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cs="Times New Roman" w:ascii="Times New Roman" w:hAnsi="Times New Roman"/>
          <w:b/>
          <w:sz w:val="140"/>
          <w:szCs w:val="140"/>
          <w:lang w:val="uk-UA"/>
        </w:rPr>
        <w:t>Имя  существительно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z w:val="130"/>
          <w:szCs w:val="130"/>
          <w:lang w:val="uk-UA" w:eastAsia="en-US"/>
        </w:rPr>
      </w:pPr>
      <w:r>
        <w:rPr>
          <w:rFonts w:cs="Times New Roman" w:ascii="Times New Roman" w:hAnsi="Times New Roman"/>
          <w:b/>
          <w:sz w:val="130"/>
          <w:szCs w:val="13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104140</wp:posOffset>
                </wp:positionV>
                <wp:extent cx="485775" cy="1176655"/>
                <wp:effectExtent l="41275" t="20320" r="5270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76480"/>
                        </a:xfrm>
                        <a:prstGeom prst="downArrow">
                          <a:avLst>
                            <a:gd name="adj1" fmla="val 50000"/>
                            <a:gd name="adj2" fmla="val 6056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b9bd5" stroked="t" o:allowincell="f" style="position:absolute;margin-left:355.05pt;margin-top:8.2pt;width:38.2pt;height:92.6pt;mso-wrap-style:none;v-text-anchor:middle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130300</wp:posOffset>
                </wp:positionV>
                <wp:extent cx="552450" cy="1047750"/>
                <wp:effectExtent l="127635" t="21590" r="154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200">
                          <a:off x="0" y="0"/>
                          <a:ext cx="552600" cy="1047600"/>
                        </a:xfrm>
                        <a:prstGeom prst="downArrow">
                          <a:avLst>
                            <a:gd name="adj1" fmla="val 50000"/>
                            <a:gd name="adj2" fmla="val 47394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95.25pt;margin-top:88.95pt;width:43.45pt;height:82.45pt;mso-wrap-style:none;v-text-anchor:middle;rotation:32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165</wp:posOffset>
                </wp:positionH>
                <wp:positionV relativeFrom="paragraph">
                  <wp:posOffset>1193800</wp:posOffset>
                </wp:positionV>
                <wp:extent cx="643255" cy="1066800"/>
                <wp:effectExtent l="52070" t="46355" r="1308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3000">
                          <a:off x="0" y="0"/>
                          <a:ext cx="643320" cy="1066680"/>
                        </a:xfrm>
                        <a:prstGeom prst="downArrow">
                          <a:avLst>
                            <a:gd name="adj1" fmla="val 50000"/>
                            <a:gd name="adj2" fmla="val 41452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543.95pt;margin-top:94pt;width:50.6pt;height:83.95pt;mso-wrap-style:none;v-text-anchor:middle;rotation:338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40"/>
          <w:szCs w:val="140"/>
          <w:lang w:val="uk-UA"/>
        </w:rPr>
        <w:t>Предмет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eastAsia="Times New Roman" w:cs="Times New Roman" w:ascii="Times New Roman" w:hAnsi="Times New Roman"/>
          <w:b/>
          <w:sz w:val="140"/>
          <w:szCs w:val="140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eastAsia="Times New Roman" w:cs="Times New Roman" w:ascii="Times New Roman" w:hAnsi="Times New Roman"/>
          <w:b/>
          <w:sz w:val="140"/>
          <w:szCs w:val="1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140"/>
          <w:szCs w:val="140"/>
          <w:lang w:val="uk-UA"/>
        </w:rPr>
        <w:t>Кто?                   Что?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eastAsia="Times New Roman" w:cs="Times New Roman" w:ascii="Times New Roman" w:hAnsi="Times New Roman"/>
          <w:b/>
          <w:sz w:val="140"/>
          <w:szCs w:val="140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cs="Times New Roman" w:ascii="Times New Roman" w:hAnsi="Times New Roman"/>
          <w:b/>
          <w:sz w:val="140"/>
          <w:szCs w:val="140"/>
          <w:lang w:val="uk-UA"/>
        </w:rPr>
        <w:t>Одушевлённые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cs="Times New Roman" w:ascii="Times New Roman" w:hAnsi="Times New Roman"/>
          <w:b/>
          <w:sz w:val="140"/>
          <w:szCs w:val="1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cs="Times New Roman" w:ascii="Times New Roman" w:hAnsi="Times New Roman"/>
          <w:b/>
          <w:sz w:val="140"/>
          <w:szCs w:val="140"/>
          <w:lang w:val="uk-UA"/>
        </w:rPr>
        <w:t>Нарицате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cs="Times New Roman" w:ascii="Times New Roman" w:hAnsi="Times New Roman"/>
          <w:b/>
          <w:sz w:val="140"/>
          <w:szCs w:val="1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cs="Times New Roman" w:ascii="Times New Roman" w:hAnsi="Times New Roman"/>
          <w:b/>
          <w:sz w:val="140"/>
          <w:szCs w:val="140"/>
          <w:lang w:val="uk-UA"/>
        </w:rPr>
        <w:t>Соб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0"/>
          <w:szCs w:val="140"/>
          <w:lang w:val="uk-UA" w:eastAsia="en-US"/>
        </w:rPr>
      </w:pPr>
      <w:r>
        <w:rPr>
          <w:rFonts w:cs="Times New Roman" w:ascii="Times New Roman" w:hAnsi="Times New Roman"/>
          <w:b/>
          <w:sz w:val="140"/>
          <w:szCs w:val="1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5953125" cy="4114800"/>
                <wp:effectExtent l="295910" t="5080" r="444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114800"/>
                        </a:xfrm>
                        <a:prstGeom prst="wedgeEllipseCallout">
                          <a:avLst>
                            <a:gd name="adj1" fmla="val -54736"/>
                            <a:gd name="adj2" fmla="val 5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наєш ти, що таке Україн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країна – це гай солов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ї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е біленька в садочку ха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 пісні і казки бага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25pt;width:468.7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наєш ти, що таке Україн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Україна – це гай солов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ї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Це біленька в садочку ха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 пісні і казки бага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cs="Times New Roman" w:ascii="Times New Roman" w:hAnsi="Times New Roman"/>
          <w:b/>
          <w:sz w:val="140"/>
          <w:szCs w:val="1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0"/>
          <w:szCs w:val="140"/>
          <w:lang w:val="uk-UA"/>
        </w:rPr>
      </w:pPr>
      <w:r>
        <w:rPr>
          <w:rFonts w:cs="Times New Roman" w:ascii="Times New Roman" w:hAnsi="Times New Roman"/>
          <w:b/>
          <w:sz w:val="140"/>
          <w:szCs w:val="1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0355</wp:posOffset>
                </wp:positionV>
                <wp:extent cx="6162675" cy="3876675"/>
                <wp:effectExtent l="5715" t="5715" r="1336675" b="1443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876840"/>
                        </a:xfrm>
                        <a:prstGeom prst="wedgeEllipseCallout">
                          <a:avLst>
                            <a:gd name="adj1" fmla="val 71236"/>
                            <a:gd name="adj2" fmla="val 8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Україна – це тато й нень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е безсмертне слово Шевче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е божественно рідна мо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нцесяйна і веселко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65pt;width:485.2pt;height:30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Calibri" w:cs="Times New Roman" w:ascii="Times New Roman" w:hAnsi="Times New Roman"/>
                          <w:color w:val="auto"/>
                          <w:lang w:val="uk-UA" w:bidi="ar-SA"/>
                        </w:rPr>
                        <w:t>Україна – це тато й нень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Це безсмертне слово Шевче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Це божественно рідна мо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нцесяйна і веселко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696450" cy="6543675"/>
                <wp:effectExtent l="10795" t="762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600" cy="6543720"/>
                        </a:xfrm>
                        <a:prstGeom prst="sun">
                          <a:avLst>
                            <a:gd name="adj" fmla="val 1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ш прап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апор наш, як літ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В сонці майорить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По долині – жит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По горі блак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Прапор наш – не би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Не рушничний дрі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По горі – моли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По долині – хлі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Дмитро Павлич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9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pt;margin-top:9pt;width:763.45pt;height:515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ш прап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апор наш, як літ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В сонці майорить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По долині – жит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По горі блак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Прапор наш – не бит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Не рушничний дріб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По горі – моли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По долині – хлі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                Дмитро Павлич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92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с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. Большая прописная буква в именах собств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учащихся умение различать имена собственные и нарицательные, повторить написание большой буквы в именах собственных; развивать каллиграфические и орфографические навыки, аналитико- синтетические умения учащихся, творческие способности; воспитывать культуру речи и обобщения (умение выслушивать товарища), прилежание, любовь к родному я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плакат-карта, дидактический матери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, урок- путешеств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ебята, поприветствуйте гос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лыбнитесь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вернувшись к учит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думайте о чём-то хорошем, приятном. Давайте в таком прекрасном настроениии и проведём сегодняшний урок и подарим друг другу радость об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девиз у нас как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сё,  что нужно под ру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ыть должны у нас в порядк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чки, книжки и ттетрад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роверка домашнего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чего же может зависеть настроение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т общения с друзьями, от окружающей действительности, от погоды 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сейчас проверим  как вы справились с домашним заданием! (Один ученик зачитывет своё домашнее задание, все остальные проверяют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ь назовите  в этом предложениии имена собственн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даём тетради на проверку и получаем второй номер рабочих тетра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е темы и цели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нашем необычном уроке мы будем углублять и закреплять знания об имени существительном как части речи, её особенностях. А чтобы нам с вами было легко в пути давайте вспомним всё что знаем об имени существительном с прошлого урока и выполним следующие задания. (</w:t>
      </w:r>
      <w:r>
        <w:rPr>
          <w:rFonts w:cs="Times New Roman" w:ascii="Times New Roman" w:hAnsi="Times New Roman"/>
          <w:i/>
          <w:sz w:val="28"/>
          <w:szCs w:val="28"/>
        </w:rPr>
        <w:t>Дети получают задания на карточках, выполняют, взаимопроверка, получают карточки «За творчество!» и «За усилие!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отивация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 прошлом уроке мы с вами ребята отправились в путешествие в загадочную страну «Части речи» и познакомились там с частью речи – Именем существительным. Давайте вспомним всё , что мы  узнали о 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абота с таблицей на доске, ответы учащих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цы ребята ,  теперь продолжим наше путешествие в котором  будем знакомиться  с новыми особенностями имени существитель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сприятие и усвоение учеб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ово учителя с элементами бес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как вы думаете почему существует два термина: нарицательные и собственные существительны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арицательные используются, когда нужно выделить предмет из ряда неоднородных (неодинаковых) предметов. А имена собственные, используются при выделении предмета из ряда однородных (одинаковых)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по учебн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 мы с вами выполним упражнение 230 учебника и вам будет легче разобраться в этих понятиях, а наше путешествие не будет для вас тяжёл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30(с. 113), один ученик работает у до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идеть,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апоньки погр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тоять,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айке поскак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-то зайку испугал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– прыг и убеж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 и осмысление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продолжим наше путешествие  и отправимся  с вами на станцию «Что? Где? Когда?»  волшебного города Имя существитель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(Игр «Что? Где? Когда?» 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, Т.Г. Шевченко, Леся Украинка - …. (поэты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, Харьков, Полтава, Днепропетровск - ……(город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, Жучка, Мурка, Полкан, Рекс - …(клички животных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, Орель, Десна - …. (реки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озко», «Репка», « Гуси-лебеди» - ….(сказ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послушайте стихотворение и скажите, что заставило вас улыбну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ворческое задани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ли</w:t>
      </w:r>
      <w:r>
        <w:rPr>
          <w:rFonts w:cs="Times New Roman" w:ascii="Times New Roman" w:hAnsi="Times New Roman"/>
          <w:sz w:val="28"/>
          <w:szCs w:val="28"/>
        </w:rPr>
        <w:t>-были дед да ба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енькою внуч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рыжую сво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и Жуч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хлаткою о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коровён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была у н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Бурё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ещё была у н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ёнка Мур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 этом стихотворении не так? Давайте наведём порядок и подумаем, почему клички  животных  мы тоже будем писать с большой буквы. </w:t>
      </w:r>
      <w:r>
        <w:rPr>
          <w:rFonts w:cs="Times New Roman" w:ascii="Times New Roman" w:hAnsi="Times New Roman"/>
          <w:i/>
          <w:sz w:val="28"/>
          <w:szCs w:val="28"/>
        </w:rPr>
        <w:t>(Ученики записывают клички животных и название животног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этим заданием мы справились, можем двигаться дальше. Следующая остановка станция «Загад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тгадывание загад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гадайте загадки. Запишите отгад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ит маленьких дете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возь очки свои гляди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брый доктор …(Айболи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як живёт на кры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ает он всех выш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лсо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расива и ми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я её от слова «з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олушк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деревян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  ключик золот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ратин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записали имена сказочных герое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 и с этим заданием вы справились.  Следующая остановка станция «Это интерес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. Работа с учебн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учебнике мы найдём интересное, познавательное упражн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руководством учителя дети  выполняют упражнение 231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.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у что же ребята, вот и подошло наше путешествие к кон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Чтение стихотворения учителе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обычная выросла вдру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росла выше всех букв – под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ква расти сама не хоте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 поручено важное дел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я, фамилия пишутся с нею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заметней им быть и видне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вучали громко и горд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твоё, имя улицы, город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ква большая – совсем не пустя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укве большой – уважения зн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жите,  понравилось ли вам наше путешествие? А что вам было интересно? На каких станциях  мы с вами останавливались? А почему вы так легко и быстро справлялись с заданиям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егодня вы заработали такие оценки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ить упражнение 232. Повторить правило на странице 8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А.С. Пушкин, Т.Г. Шевченко, Леся Украинка - …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>Киев, Харьков, Полтава, Днепропетровск - 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>Шарик, Жучка, Мурка, Полкан, Рекс - 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Днепр, Орель, Десна - …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>«Морозко», «Репка», « Гуси-лебеди» -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0"/>
          <w:szCs w:val="310"/>
          <w:lang w:val="uk-UA"/>
        </w:rPr>
      </w:pPr>
      <w:r>
        <w:rPr>
          <w:rFonts w:cs="Times New Roman" w:ascii="Times New Roman" w:hAnsi="Times New Roman"/>
          <w:b/>
          <w:sz w:val="310"/>
          <w:szCs w:val="3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0"/>
          <w:szCs w:val="310"/>
          <w:lang w:val="uk-UA"/>
        </w:rPr>
      </w:pPr>
      <w:r>
        <w:rPr>
          <w:rFonts w:cs="Times New Roman" w:ascii="Times New Roman" w:hAnsi="Times New Roman"/>
          <w:b/>
          <w:sz w:val="310"/>
          <w:szCs w:val="310"/>
          <w:lang w:val="uk-UA"/>
        </w:rPr>
        <w:t>«Зага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0"/>
          <w:szCs w:val="280"/>
          <w:lang w:val="uk-UA"/>
        </w:rPr>
      </w:pPr>
      <w:r>
        <w:rPr>
          <w:rFonts w:cs="Times New Roman" w:ascii="Times New Roman" w:hAnsi="Times New Roman"/>
          <w:b/>
          <w:sz w:val="280"/>
          <w:szCs w:val="280"/>
          <w:lang w:val="uk-UA"/>
        </w:rPr>
        <w:t>«Что? Где? Когда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0"/>
          <w:szCs w:val="200"/>
          <w:lang w:val="uk-UA"/>
        </w:rPr>
      </w:pPr>
      <w:r>
        <w:rPr>
          <w:rFonts w:eastAsia="Times New Roman" w:cs="Times New Roman" w:ascii="Times New Roman" w:hAnsi="Times New Roman"/>
          <w:b/>
          <w:sz w:val="200"/>
          <w:szCs w:val="200"/>
          <w:lang w:val="uk-UA"/>
        </w:rPr>
        <w:t xml:space="preserve">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sz w:val="200"/>
          <w:szCs w:val="200"/>
          <w:lang w:val="uk-UA"/>
        </w:rPr>
        <w:t xml:space="preserve">  </w:t>
      </w:r>
      <w:r>
        <w:rPr>
          <w:rFonts w:cs="Times New Roman" w:ascii="Times New Roman" w:hAnsi="Times New Roman"/>
          <w:b/>
          <w:sz w:val="200"/>
          <w:szCs w:val="200"/>
          <w:lang w:val="uk-UA"/>
        </w:rPr>
        <w:t>«Творческая»</w:t>
      </w:r>
    </w:p>
    <w:p>
      <w:pPr>
        <w:pStyle w:val="Normal"/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b/>
          <w:sz w:val="200"/>
          <w:szCs w:val="200"/>
          <w:lang w:val="uk-UA"/>
        </w:rPr>
        <w:t>«Интересн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0"/>
          <w:szCs w:val="120"/>
          <w:lang w:val="uk-UA"/>
        </w:rPr>
      </w:pPr>
      <w:r>
        <w:rPr>
          <w:rFonts w:cs="Times New Roman" w:ascii="Times New Roman" w:hAnsi="Times New Roman"/>
          <w:b/>
          <w:sz w:val="120"/>
          <w:szCs w:val="1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0"/>
          <w:szCs w:val="120"/>
          <w:lang w:val="uk-UA"/>
        </w:rPr>
      </w:pPr>
      <w:r>
        <w:rPr>
          <w:rFonts w:cs="Times New Roman" w:ascii="Times New Roman" w:hAnsi="Times New Roman"/>
          <w:b/>
          <w:sz w:val="120"/>
          <w:szCs w:val="120"/>
          <w:lang w:val="uk-UA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0"/>
          <w:szCs w:val="120"/>
          <w:lang w:val="uk-UA"/>
        </w:rPr>
      </w:pPr>
      <w:r>
        <w:rPr>
          <w:rFonts w:cs="Times New Roman" w:ascii="Times New Roman" w:hAnsi="Times New Roman"/>
          <w:b/>
          <w:sz w:val="120"/>
          <w:szCs w:val="120"/>
          <w:lang w:val="uk-UA"/>
        </w:rPr>
        <w:t>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0"/>
          <w:szCs w:val="120"/>
          <w:lang w:val="uk-UA"/>
        </w:rPr>
      </w:pPr>
      <w:r>
        <w:rPr>
          <w:rFonts w:cs="Times New Roman" w:ascii="Times New Roman" w:hAnsi="Times New Roman"/>
          <w:b/>
          <w:sz w:val="120"/>
          <w:szCs w:val="1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00"/>
          <w:szCs w:val="300"/>
          <w:lang w:val="uk-UA"/>
        </w:rPr>
      </w:pPr>
      <w:r>
        <w:rPr>
          <w:rFonts w:cs="Times New Roman" w:ascii="Times New Roman" w:hAnsi="Times New Roman"/>
          <w:b/>
          <w:color w:val="1F4E79"/>
          <w:sz w:val="300"/>
          <w:szCs w:val="300"/>
          <w:lang w:val="uk-UA"/>
        </w:rPr>
        <w:t>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00"/>
          <w:szCs w:val="300"/>
          <w:lang w:val="uk-UA"/>
        </w:rPr>
      </w:pPr>
      <w:r>
        <w:rPr>
          <w:rFonts w:cs="Times New Roman" w:ascii="Times New Roman" w:hAnsi="Times New Roman"/>
          <w:b/>
          <w:color w:val="1F4E79"/>
          <w:sz w:val="300"/>
          <w:szCs w:val="300"/>
          <w:lang w:val="uk-UA"/>
        </w:rPr>
        <w:t>речи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1F4E79"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color w:val="1F4E79"/>
          <w:sz w:val="80"/>
          <w:szCs w:val="80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1:00Z</dcterms:created>
  <dc:creator>Сергей</dc:creator>
  <dc:description/>
  <cp:keywords/>
  <dc:language>en-US</dc:language>
  <cp:lastModifiedBy>Учитель</cp:lastModifiedBy>
  <cp:lastPrinted>2016-03-01T08:05:00Z</cp:lastPrinted>
  <dcterms:modified xsi:type="dcterms:W3CDTF">2016-03-24T06:08:00Z</dcterms:modified>
  <cp:revision>11</cp:revision>
  <dc:subject/>
  <dc:title/>
</cp:coreProperties>
</file>